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, 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.j. Dz. U. 2020 poz. 295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.j. Dz.U. z 2019 r., poz. 1373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wykonywanie dla Katowickiego Centrum Onkologii ul. Raciborska 26 konsultacji psychiatry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idywana liczba konsultacji psychiatrycznych w okresie obowiązywania umowy - 100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NFZ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warcia umowy powierzenia przetwarzania danych osobowych zgodnie z oświadczeniem do umowy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oraz obowiązującymi przepisami w zakresie porad onkologicznych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nie zawarta na czas określony tj. od dnia podpisania umowy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12.02.2021 roku, przed godziną 12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Wzór oświadczenia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Klauzula informacyjna stanowi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 punkt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0" w:name="_Hlk504465976"/>
      <w:bookmarkEnd w:id="0"/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</w:r>
      <w:bookmarkStart w:id="1" w:name="_Hlk506282807"/>
      <w:r>
        <w:rPr>
          <w:szCs w:val="24"/>
        </w:rPr>
        <w:t xml:space="preserve">         cena oferty najtańszej</w:t>
      </w:r>
    </w:p>
    <w:p>
      <w:pPr>
        <w:pStyle w:val="TextBody"/>
        <w:ind w:left="708" w:hanging="0"/>
        <w:rPr>
          <w:szCs w:val="24"/>
        </w:rPr>
      </w:pPr>
      <w:bookmarkEnd w:id="1"/>
      <w:r>
        <w:rPr>
          <w:szCs w:val="24"/>
        </w:rPr>
        <w:t>Wartość punktowa kryterium =   .........................................</w:t>
        <w:tab/>
        <w:t xml:space="preserve">  x waga kryterium x 100%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2" w:name="_Hlk504465976"/>
      <w:bookmarkStart w:id="3" w:name="_Hlk504465976"/>
      <w:bookmarkEnd w:id="3"/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Ocenie podlega suma punktów za cenę i czas za wszystkie badan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12.02.2021 r., o godzinie 11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 12.02.2021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2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7 dni od dnia rozstrzygnięcia konkursu ofe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04.02.2021</w:t>
        <w:tab/>
        <w:tab/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28:00Z</dcterms:created>
  <dc:creator>uzp</dc:creator>
  <dc:description/>
  <cp:keywords/>
  <dc:language>en-US</dc:language>
  <cp:lastModifiedBy>Halina Sikora</cp:lastModifiedBy>
  <cp:lastPrinted>2021-01-25T09:37:00Z</cp:lastPrinted>
  <dcterms:modified xsi:type="dcterms:W3CDTF">2021-02-04T09:46:00Z</dcterms:modified>
  <cp:revision>3</cp:revision>
  <dc:subject/>
  <dc:title>SZPITAL SPECJALISTYCZNY NR 2</dc:title>
</cp:coreProperties>
</file>